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 27 апреля по 30 апрел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усский язык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 «А»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360"/>
        <w:gridCol w:w="1350"/>
        <w:gridCol w:w="3085"/>
        <w:gridCol w:w="3080"/>
        <w:gridCol w:w="1920"/>
        <w:gridCol w:w="1506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авописание союзо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равила на стр. 290-291,  тестовое задание на стр. 292 - 294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8.04 до 21.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Частица. Правописание частиц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равила на стр.  294-295, упр. 317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0.04 до 21.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</w:tbl>
    <w:p>
      <w:pPr>
        <w:pStyle w:val="Style17"/>
        <w:jc w:val="left"/>
        <w:rPr/>
      </w:pPr>
      <w:r>
        <w:rPr/>
      </w:r>
    </w:p>
    <w:sectPr>
      <w:type w:val="nextPage"/>
      <w:pgSz w:orient="landscape" w:w="15840" w:h="12240"/>
      <w:pgMar w:left="612" w:right="612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